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 L I P - I T ,  Copyright PC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LIP-IT is probably the str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best REVERSI/OTHELLO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vailable for any price - let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areware. If you want more 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ven faster &amp; stronger pl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dit &amp; other features, please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full version on our GAMES-P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thus help and encourage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uthor to write more great stuff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p-to-date instructions a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game itself so I won't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m here - you can hi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t any time for a summary of th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lso try F9 during pla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LIP18 is released as shareware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courage you to distribute it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don't charge more than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ing fee for it, or alter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C SOLUTIONS retains all righ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, and reserves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withdraw permission to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e FLIP18 from any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organisation, if we feel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using this privi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you like this game,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y getting one of these p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PC SOLUTIONS (Est. 1983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+  AMIGA GAMES-PACK 1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SAGE DRAUGHTS - Probably the wor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rongest available draughts/che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, full graphics &amp; MANY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es with CONNEX, ADDLE, RENJU (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novative strategy games), FALL-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very addictive), FLIP-IT (Probab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rongest &amp; best REVERSI/OTHELLO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vailable) +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&gt; All for Only 5.95 pounds!! (USA $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X-WORD - For crossword enthusias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ve anagrams, search for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a dictionary of over 12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ords and phrases. Comes with X-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make &amp; print your own crosswo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mo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&gt; Now only 7.95 pounds! (USA $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1 for UK P&amp;P, or add 3 (USA $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overseas airmail, Send Cheque/P.O.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C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pt 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.O.Box 9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urnemouth BH7 6Y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e - USA customers can now p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ormal dollar cheque, but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dd the dollar airmail cha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tal - this amount includes our $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rsion char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